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4"/>
          <w:szCs w:val="28"/>
        </w:rPr>
      </w:pPr>
      <w:r>
        <w:rPr>
          <w:b/>
          <w:spacing w:val="20"/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2020  года                                                                                  № 15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ind w:left="1911" w:hanging="1202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Раздел</w:t>
      </w:r>
      <w:r>
        <w:rPr>
          <w:sz w:val="28"/>
          <w:szCs w:val="28"/>
          <w:lang w:eastAsia="ru-RU"/>
        </w:rPr>
        <w:t xml:space="preserve"> «Соисполнители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8079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Заволжского района в городе Твер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Московского района в городе Твер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Пролетарского района в городе Твер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Центрального района в городе Твер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экономического развития администрации города Твер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жилищно-коммунального хозяйства, жилищной политики и строительства администрации города Твер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финансов администрации города Твери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</w:t>
      </w:r>
      <w:r>
        <w:rPr>
          <w:sz w:val="28"/>
          <w:szCs w:val="28"/>
          <w:lang w:eastAsia="ru-RU"/>
        </w:rPr>
        <w:t>Ожидаемые результаты реализации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uppressAutoHyphens w:val="false"/>
        <w:rPr/>
      </w:pPr>
      <w:r>
        <w:rPr/>
        <w:t>«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779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 позволит достичь к концу 2024 года следующих результат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доли площади благоустроенных общественных территорий от общей площади общественных территорий составит 34,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доли благоустроенных дворовых территорий от общего количества дворовых территорий составит 39,2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площади благоустроенных территорий общего пользования, приходящейся на 1 жителя, на 1,1 кв.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держание парков и скверов общей площадью 2 221,0 тыс.     кв.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щее количество деревьев, охваченных работами по омолаживающей обрезке и валке на территории города, 21 259 штук</w:t>
            </w:r>
          </w:p>
        </w:tc>
      </w:tr>
    </w:tbl>
    <w:p>
      <w:pPr>
        <w:pStyle w:val="Normal"/>
        <w:suppressAutoHyphens w:val="false"/>
        <w:ind w:firstLine="709"/>
        <w:jc w:val="right"/>
        <w:rPr/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Раздел </w:t>
      </w:r>
      <w:r>
        <w:rPr>
          <w:bCs/>
          <w:iCs/>
          <w:sz w:val="28"/>
          <w:szCs w:val="28"/>
        </w:rPr>
        <w:t>«Объемы и источники финансирования муниципальной программы по годам ее реализаци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/>
        <w:t>«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779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bookmarkStart w:id="1" w:name="sub_68"/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по годам ее реализации</w:t>
            </w:r>
            <w:bookmarkEnd w:id="1"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составляет 2 891 815,5 тыс. руб., в том числе по годам ее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505 632,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31 60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69 37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4 643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641 164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442 515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94 747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900,9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454 063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8 794,5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23 582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1 686,3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402 439,0 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09 654,5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92 784,5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292 114,5 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92 114,5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292 114,5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92 114,5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304 287,9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04 287,9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 муниципальной программы - средства бюджета города Твери, средства бюджета Тверской области и безвозмездные поступления от населения города и юридических лиц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2. В разделе 4 Программ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Пункт 1 дополнить подпунктом «п»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п) мероприятие 1.15 «Покос зеленых зон на землях общего пользования на территории города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lang w:eastAsia="ru-RU"/>
        </w:rPr>
        <w:t xml:space="preserve">Показатель 1 </w:t>
      </w:r>
      <w:r>
        <w:rPr>
          <w:sz w:val="28"/>
          <w:lang w:eastAsia="ru-RU"/>
        </w:rPr>
        <w:t>«Общая площадь покоса зеленых зон общего пользования на территории города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lang w:eastAsia="ru-RU"/>
        </w:rPr>
        <w:t xml:space="preserve">Показатель 2 </w:t>
      </w:r>
      <w:r>
        <w:rPr>
          <w:sz w:val="28"/>
          <w:lang w:eastAsia="ru-RU"/>
        </w:rPr>
        <w:t>«Площадь покоса зеленых зон общего пользования на территории Заволж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lang w:eastAsia="ru-RU"/>
        </w:rPr>
        <w:t xml:space="preserve">Показатель 3 </w:t>
      </w:r>
      <w:r>
        <w:rPr>
          <w:sz w:val="28"/>
          <w:lang w:eastAsia="ru-RU"/>
        </w:rPr>
        <w:t>«Площадь покоса зеленых зон общего пользования на территории Пролетар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lang w:eastAsia="ru-RU"/>
        </w:rPr>
        <w:t xml:space="preserve">Показатель 4 </w:t>
      </w:r>
      <w:r>
        <w:rPr>
          <w:sz w:val="28"/>
          <w:lang w:eastAsia="ru-RU"/>
        </w:rPr>
        <w:t>«Площадь покоса зеленых зон общего пользования на территории Московск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lang w:eastAsia="ru-RU"/>
        </w:rPr>
        <w:t xml:space="preserve">Показатель 5 </w:t>
      </w:r>
      <w:r>
        <w:rPr>
          <w:sz w:val="28"/>
          <w:lang w:eastAsia="ru-RU"/>
        </w:rPr>
        <w:t>«Площадь покоса зеленых зон общего пользования на территории Центральн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роприятие выполняется администрацией Заволжского района в городе Твери, администрацией Пролетарского района в городе Твери, администрацией Московского района в городе Твери, администрацией Центрального района в городе Твер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2. Подпункт «з» пункта 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) мероприятие 2.08 «Федеральный проект «Формирование комфортной городской среды» (комплексное благоустройство дворовых территор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Общее количество благоустроенных дворовых территори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2 «Общая площадь благоустроенных дворовых территори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3 «Количество благоустроенных дворовых территорий в Заволж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4 «Площадь благоустроенных дворовых территорий в Заволж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5 «Количество благоустроенных дворовых территорий в Пролетар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6 «Площадь благоустроенных дворовых территорий в Пролетар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7 «Количество благоустроенных дворовых территорий в Москов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8 «Площадь благоустроенных дворовых территорий в Москов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9 «Количество благоустроенных дворовых территорий в Центральн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0 «Площадь благоустроенных дворовых территорий в Центральн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1 «Количество благоустроенных дворовых территорий на территории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2 «Площадь благоустроенных дворовых территорий на территории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роприятие выполняется администрацией Заволжского района в городе Твери, администрацией Пролетарского района в городе Твери, администрацией Московского района в городе Твери, администрацией Центрального района в городе Твери, департаментом жилищно-коммунального хозяйства, жилищной политики и строительства администрации города Твери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 Пункт 2 дополнить подпунктом «и» следующего содержания:</w:t>
      </w:r>
    </w:p>
    <w:p>
      <w:pPr>
        <w:pStyle w:val="Normal"/>
        <w:suppressAutoHyphens w:val="false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>«и) мероприятие 2.09 «Реализация инициативных проектов».</w:t>
      </w:r>
    </w:p>
    <w:p>
      <w:pPr>
        <w:pStyle w:val="Normal"/>
        <w:suppressAutoHyphens w:val="false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>Показатель 1 «Площадь благоустроенных дворовых территори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казатель 2 «Количество благоустроенных дворовых территори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финансов администрации города Твер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4. Подпункт «а» пункта 3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а) мероприятие 3.01 «Организация сбора и вывоза мусора с территории город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Объем вывезенного мусора с территории город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2 «Количество эвакуированных транспортных средств с признаками брошенных (бесхозяйных) на территории город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3 «Объем вывезенного мусора с территории Заволжского район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4 «Количество эвакуированных транспортных средств с признаками брошенных (бесхозяйных) с территории Заволжского район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5 «Объем вывезенного мусора с территории Пролетарского район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6 «Количество эвакуированных транспортных средств с признаками брошенных (бесхозяйных) с территории Пролетарского район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7 «Объем вывезенного мусора с территории Московского район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8 «Количество эвакуированных транспортных средств с признаками брошенных (бесхозяйных) с территории Московского район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 9 «Объем вывезенного мусора с территории Центральн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0 «Количество эвакуированных транспортных средств с признаками брошенных (бесхозяйных) с территории Центральн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администрацией Заволжского района в городе Твери, администрацией Пролетарского района в городе Твери, администрацией Московского района в городе Твери, администрацией Центрального района в городе Твери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5. Пункт 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Решение задачи 4 осуществляется за счет выполнения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ероприятие 4.01 «Организация и содержание мест захорон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Площадь содержания и благоустройства муниципальных кладбищ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2 «Обеспеченность круглосуточной охраны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3 «Количество выделенных мест под захоронени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4 «Количество выданных пропусков на выполнение работ на территории муниципальных кладбищ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5 «Количество выданных справок о месте захоронения из архивного фонда захоронени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ероприятие выполняется департаментом дорожного хозяйства, благоустройства и транспорта администрации города Твери, </w:t>
      </w:r>
      <w:r>
        <w:rPr>
          <w:sz w:val="28"/>
          <w:szCs w:val="28"/>
        </w:rPr>
        <w:t>департаментом экономического развития администрации города Твер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ероприятие 4.02 «Благоустройство муниципальных кладбищ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Количество мест захорон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дорожного хозяйства, благоустройства и транспорта администрации города Твер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3. Таблицу 5.1 раздела 5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                                                                                                             Таблица 5.1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8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155"/>
        <w:gridCol w:w="1560"/>
        <w:gridCol w:w="1559"/>
        <w:gridCol w:w="1559"/>
        <w:gridCol w:w="1559"/>
        <w:gridCol w:w="1786"/>
      </w:tblGrid>
      <w:tr>
        <w:trPr>
          <w:trHeight w:val="84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50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 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348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 632,4</w:t>
            </w:r>
          </w:p>
        </w:tc>
      </w:tr>
      <w:tr>
        <w:trPr>
          <w:trHeight w:val="3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 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 8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 592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164,1</w:t>
            </w:r>
          </w:p>
        </w:tc>
      </w:tr>
      <w:tr>
        <w:trPr>
          <w:trHeight w:val="2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348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063,1</w:t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 0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77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 439,0</w:t>
            </w:r>
          </w:p>
        </w:tc>
      </w:tr>
      <w:tr>
        <w:trPr>
          <w:trHeight w:val="2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 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7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 114,5</w:t>
            </w:r>
          </w:p>
        </w:tc>
      </w:tr>
      <w:tr>
        <w:trPr>
          <w:trHeight w:val="1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 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7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 114,5</w:t>
            </w:r>
          </w:p>
        </w:tc>
      </w:tr>
      <w:tr>
        <w:trPr>
          <w:trHeight w:val="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 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9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7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 287,9</w:t>
            </w:r>
          </w:p>
        </w:tc>
      </w:tr>
      <w:tr>
        <w:trPr>
          <w:trHeight w:val="2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0 3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 6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 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 370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91 815,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иложение 1 к Программе изложить в новой редакции (приложение 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иложение 2 к Программе изложить в новой редакции (приложение 2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6. Приложение 3 к Программе изложить в новой редакции (приложение 3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sub_1"/>
      <w:bookmarkStart w:id="3" w:name="sub_3"/>
      <w:bookmarkEnd w:id="2"/>
      <w:r>
        <w:rPr>
          <w:sz w:val="28"/>
          <w:szCs w:val="28"/>
          <w:lang w:eastAsia="ru-RU"/>
        </w:rPr>
        <w:t>1.7. Приложение 9.2 к Программе изложить в новой редакции (приложение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4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left"/>
        <w:rPr/>
      </w:pPr>
      <w:bookmarkStart w:id="5" w:name="sub_1000"/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   А.В. Огоньков</w:t>
      </w:r>
      <w:bookmarkEnd w:id="5"/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4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8:00Z</dcterms:created>
  <dc:creator>1</dc:creator>
  <dc:description/>
  <dc:language>en-US</dc:language>
  <cp:lastModifiedBy>Ким Екатерина Игоревна</cp:lastModifiedBy>
  <cp:lastPrinted>2020-12-25T12:21:00Z</cp:lastPrinted>
  <dcterms:modified xsi:type="dcterms:W3CDTF">2020-12-28T14:18:00Z</dcterms:modified>
  <cp:revision>3</cp:revision>
  <dc:subject/>
  <dc:title>ПОСТАНОВЛЕНИЕ</dc:title>
</cp:coreProperties>
</file>